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82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остного лица – бухгалтера филиала общества ООО «Свет Энергия» Яковенко А.Ф., * года рождения, уроженки *, проживающей по адресу: *, идентификатор 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Яковенко А.Ф.., являясь должностным лицом – бухгалтером филиала общества ООО «Свет Энергия», зарегистрированного по адресу: ХМАО-Югра, г.Нефтеюганск, 2 мкр-н, здание 24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101-2-002-5170-8769) представлены 19.03.2025 в отношении 1 застрахованного лица с нарушением срока, кадровое мероприятие «окончание договора ГПХ 15.03.2025»,  дата нарушения 18.03.2025. 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Яковенко А.Ф., извещенная судом о времени и месте рассмотрения дела надлежащим образом, в судебное заседание не явилась,</w:t>
      </w:r>
      <w:r>
        <w:rPr>
          <w:spacing w:val="-1"/>
          <w:sz w:val="26"/>
          <w:szCs w:val="26"/>
        </w:rPr>
        <w:t xml:space="preserve">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Яковенко А.Ф. в ее отсутствие.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Яковенко А.Ф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18.04.2025, согласно  которому Яковенко А.Ф., являясь должностным лицом – главным бухгалтером филиала общества ООО «Свет Энергия», зарегистрированного по адресу: ХМАО-Югра, г.Нефтеюганск, 2 мкр-н, здание 24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101-2-002-5170-8769) представлены 19.03.2025 в отношении 1 застрахованного лица с нарушением срока, кадровое мероприятие «окончание договора ГПХ 15.03.2025», дата нарушения 18.03.2025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едений по форме ЕФС-1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криншотом программного обеспечения с датой приема ПФР 19.03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риказа обособленного подразделения ООО «Свет Энергия» № * от 17.09.2021 о приеме на работу Яковенко А.Ф. бухгалтером с 21.09.2021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должностной инструкции бухгалтером филиала общества ООО «Свет Энергия», с которой Яковенко А.Ф. ознакомлена 21.09.2021;</w:t>
      </w:r>
    </w:p>
    <w:p>
      <w:pPr>
        <w:pStyle w:val="Normal"/>
        <w:ind w:firstLine="53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огласно Приказу Социального фонда Российской Федерации от 17.11.2023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  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Яковенко А.Ф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Яковенко А.Ф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и отягчающих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Яковенко А.Ф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007162163, КБК 79711601230060000140, ОКТМО 71874000, УИН 79702700000000281750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 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